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18.1945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>:</w:t>
        <w:br/>
        <w:t xml:space="preserve">8 Baza Lotnictwa Transportowego </w:t>
      </w:r>
      <w:r>
        <w:rPr>
          <w:rFonts w:cs="Arial" w:ascii="Arial" w:hAnsi="Arial"/>
          <w:bCs/>
          <w:iCs/>
          <w:sz w:val="22"/>
          <w:szCs w:val="22"/>
        </w:rPr>
        <w:t>(ul. kpt. Medweckiego 10, 30-083 Balice), którego reprezentuje Maciej Wójtowicz, al. Sosnowa 3a, 30-224 Kraków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 3 lutego 2020 r., uzupełniony 7 lutego 2020 r.,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Normal"/>
        <w:spacing w:before="0" w:after="240"/>
        <w:jc w:val="both"/>
        <w:rPr>
          <w:rFonts w:cs="Arial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b/>
          <w:i/>
          <w:sz w:val="22"/>
          <w:szCs w:val="22"/>
          <w:lang w:eastAsia="en-US"/>
        </w:rPr>
        <w:t>Wykonanie dodatkowych drzwi w ramach zadania pn.: Remont budynku nr 1 w kompleksie wojskowym w miejscowości Oświęcim, oś. rtm. Pileckiego 37, na działce nr 2576/13, obr. Brzezinka, jedn. ewid. Oświęcim - miasto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6.2020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Miasta Oświęcimia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8:00Z</dcterms:created>
  <dc:creator>Joanna Popiołek</dc:creator>
  <dc:description/>
  <cp:keywords/>
  <dc:language>en-US</dc:language>
  <cp:lastModifiedBy>Joanna Popiołek</cp:lastModifiedBy>
  <dcterms:modified xsi:type="dcterms:W3CDTF">2020-02-07T12:31:00Z</dcterms:modified>
  <cp:revision>2</cp:revision>
  <dc:subject/>
  <dc:title/>
</cp:coreProperties>
</file>